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 xml:space="preserve">第４０回　光産業技術振興協会　櫻井健二郎氏記念賞　候補者推薦書 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930"/>
        <w:gridCol w:w="965"/>
        <w:gridCol w:w="1737"/>
        <w:gridCol w:w="1062"/>
        <w:gridCol w:w="3184"/>
      </w:tblGrid>
      <w:tr>
        <w:trPr>
          <w:trHeight w:val="1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ふりがな）</w:t>
            </w:r>
          </w:p>
        </w:tc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候補者氏名　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887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組織・所属・役職</w:t>
            </w:r>
          </w:p>
        </w:tc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績の名称　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88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績の概要　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余白が不足の場合は、別紙添付）</w:t>
            </w:r>
          </w:p>
        </w:tc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</w:tr>
      <w:tr>
        <w:trPr>
          <w:trHeight w:val="542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績の詳細　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余白が不足の場合は、別紙添付）</w:t>
            </w:r>
          </w:p>
        </w:tc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績の根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となる資料名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余白が不足の場合は、別紙添付）</w:t>
            </w:r>
          </w:p>
        </w:tc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推薦者氏名</w:t>
            </w:r>
          </w:p>
        </w:tc>
        <w:tc>
          <w:tcPr>
            <w:tcW w:w="8878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、役職など</w:t>
            </w:r>
          </w:p>
        </w:tc>
        <w:tc>
          <w:tcPr>
            <w:tcW w:w="88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　　　所</w:t>
            </w:r>
          </w:p>
        </w:tc>
        <w:tc>
          <w:tcPr>
            <w:tcW w:w="8878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者氏名　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</w:p>
        </w:tc>
        <w:tc>
          <w:tcPr>
            <w:tcW w:w="8878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、役職など</w:t>
            </w:r>
          </w:p>
        </w:tc>
        <w:tc>
          <w:tcPr>
            <w:tcW w:w="88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　　　所</w:t>
            </w:r>
          </w:p>
        </w:tc>
        <w:tc>
          <w:tcPr>
            <w:tcW w:w="88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</w:tc>
      </w:tr>
      <w:tr>
        <w:trPr>
          <w:trHeight w:val="362" w:hRule="atLeast"/>
        </w:trPr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　　　　話</w:t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ＦＡＸ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ｍａｉｌ</w:t>
            </w:r>
          </w:p>
        </w:tc>
        <w:tc>
          <w:tcPr>
            <w:tcW w:w="3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60"/>
        <w:ind w:firstLine="365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＊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；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名以内。　＊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；表彰時の名称は異なる場合もある。英文も併記。　＊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；受賞理由の案になりますので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2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～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字以内</w:t>
      </w:r>
    </w:p>
    <w:p>
      <w:pPr>
        <w:pStyle w:val="Normal"/>
        <w:spacing w:lineRule="atLeast" w:line="160"/>
        <w:ind w:firstLine="365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 で記載。 ＊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；業績の具体的な説明として、光産業への貢献の内容、先駆性、インパクト、製品化（企業のみ）などを記載。</w:t>
      </w:r>
    </w:p>
    <w:p>
      <w:pPr>
        <w:pStyle w:val="Normal"/>
        <w:spacing w:lineRule="atLeast" w:line="160"/>
        <w:ind w:firstLine="365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＊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；業績の根拠となる資料 （論文、特許、新聞掲載、表彰履歴など）の名称、出典などを記載し、</w:t>
      </w:r>
    </w:p>
    <w:p>
      <w:pPr>
        <w:pStyle w:val="Normal"/>
        <w:spacing w:lineRule="atLeast" w:line="160"/>
        <w:ind w:firstLine="361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代表的な資料 （コピーで可；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件まで、合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枚以内を目安として）を添付 （資料は返却いたしません）。</w:t>
      </w:r>
    </w:p>
    <w:p>
      <w:pPr>
        <w:pStyle w:val="Normal"/>
        <w:spacing w:lineRule="atLeast" w:line="160"/>
        <w:ind w:firstLine="361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＊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；当協会との連絡窓口を担当される方を記載 （推薦者と同じ場合は電話メールドレスなど必要事項のみ記載）。</w:t>
      </w:r>
    </w:p>
    <w:p>
      <w:pPr>
        <w:pStyle w:val="Normal"/>
        <w:spacing w:lineRule="atLeast" w:line="160"/>
        <w:ind w:firstLine="183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※　本推薦書および代表的な資料等の電子データ （ＣＤ－Ｒ、又はメールへ添付のいずれかで）を提出願います。</w:t>
      </w:r>
    </w:p>
    <w:sectPr>
      <w:type w:val="nextPage"/>
      <w:pgSz w:w="11906" w:h="16838"/>
      <w:pgMar w:left="964" w:right="510" w:gutter="0" w:header="0" w:top="510" w:footer="0" w:bottom="28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19:00Z</dcterms:created>
  <dc:creator>user40</dc:creator>
  <dc:description/>
  <cp:keywords/>
  <dc:language>en-US</dc:language>
  <cp:lastModifiedBy>武富 渉</cp:lastModifiedBy>
  <cp:lastPrinted>2005-12-15T11:31:00Z</cp:lastPrinted>
  <dcterms:modified xsi:type="dcterms:W3CDTF">2024-04-03T07:19:00Z</dcterms:modified>
  <cp:revision>2</cp:revision>
  <dc:subject/>
  <dc:title>財団法人　　光産業技術振興協会　　櫻井健二郎氏記念賞候補者推薦用紙　（第１9回）</dc:title>
</cp:coreProperties>
</file>